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pBdr>
          <w:top w:val="single" w:sz="4" w:space="1" w:color="000000"/>
        </w:pBdr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MENITIES COMMITTEE</w:t>
      </w:r>
    </w:p>
    <w:p>
      <w:pPr>
        <w:pStyle w:val="Header"/>
        <w:spacing w:before="0" w:after="120"/>
        <w:jc w:val="center"/>
        <w:rPr/>
      </w:pPr>
      <w:r>
        <w:rPr>
          <w:rFonts w:cs="Arial" w:ascii="Calibri" w:hAnsi="Calibri"/>
          <w:b/>
          <w:sz w:val="28"/>
          <w:szCs w:val="28"/>
        </w:rPr>
        <w:t>Tuesday 16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July 2019– 7:30pm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pBdr>
          <w:bottom w:val="single" w:sz="4" w:space="1" w:color="000000"/>
        </w:pBdr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 Anne’s Hal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ttee Membership: -</w:t>
      </w:r>
      <w:r>
        <w:rPr>
          <w:rFonts w:cs="Calibri" w:ascii="Calibri" w:hAnsi="Calibri"/>
          <w:sz w:val="22"/>
          <w:szCs w:val="22"/>
        </w:rPr>
        <w:t xml:space="preserve"> Cllrs</w:t>
      </w:r>
      <w:r>
        <w:rPr>
          <w:rFonts w:cs="Arial" w:ascii="Calibri" w:hAnsi="Calibri"/>
          <w:sz w:val="22"/>
        </w:rPr>
        <w:t xml:space="preserve"> Ballantine (JB), Clayton (MC), Green (RG), Gregory (NG), Myers (AM), Walsh (TW), Worth (SW) and Claire (KC)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: All Committee Member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YOU ARE HEREBY SUMMONED TO ATTEND THE ABOVE MENTIONED MEETING, WHEN IT IS PROPOS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E BUSINESS TO BE TRANSACTED SHALL BE AS SET OUT BELOW.</w:t>
      </w:r>
    </w:p>
    <w:p>
      <w:pPr>
        <w:pStyle w:val="Heading4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 OF THE PUBLIC AND PRESS ARE INVITED TO ATTEND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6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Heading5"/>
        <w:tabs>
          <w:tab w:val="clear" w:pos="1701"/>
        </w:tabs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60"/>
        <w:gridCol w:w="15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701"/>
              </w:tabs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>APOLOGIES FOR ABSE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 consider any apologies for absence receive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/AL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LARATIONS OF INTERE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accordance with Sections 30(3) and 235(2) of the Localism Act 2011 and the Wendover Parish Council Code of Conduc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/AL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UT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 confirm the minutes of the meeting of 1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une 2019 as a true reco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/AL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BLIC PARTICIP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maximum of 3 minutes per speaker will be allow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e/Al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UPDATE REPORT FROM THE CLER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To receive an update and actions report from the Clerk.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e/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RRESPONDE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o note and consider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any items of Correspondence relevant to this Committee (Appendix 1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/ALL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FINANC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 consider the list of payments and sign chequ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 /ALL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PEN SPACES AND HAMPDEN PO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Wild Meadow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To consider creating a wildflower meadow area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cision/ALL 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THER MATTER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VDC Review of Polling Districts and Plac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o note the correspondence from AVDC regarding the recent polling revie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/ALL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Community Litter Pick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To consider purchasing some litter picking equipment to loan out to support local initiatives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ision/ALL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mmunity Speedwatch Sig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To review the final proposed signage for the village entry points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cision/ALL 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Friendly Ben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To consider introducing a Friendly Bench in Wendove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ecision/ALL 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Clock Tower Wal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To receive an update on the proposed refurbishment works to the Clock Tower wal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te/ALL 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MATTERS TO REPO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cussion/ALL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TEMS FOR NEXT AGEN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cussion/ALL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DATE OF NEXT MEETING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he next scheduled meeting of the Amenities Committee is 17</w:t>
            </w:r>
            <w:r>
              <w:rPr>
                <w:rFonts w:eastAsia="Calibri"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September 20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e/ALL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OSURE OF MEETI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1133" w:gutter="0" w:header="426" w:top="939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993" w:right="707" w:gutter="0" w:header="0" w:top="939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4" w:leader="none"/>
          <w:tab w:val="left" w:pos="4820" w:leader="underscore"/>
        </w:tabs>
        <w:ind w:right="47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Signed:</w:t>
        <w:tab/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1147445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4820" w:leader="underscore"/>
        </w:tabs>
        <w:ind w:left="360" w:right="47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Date: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19</w:t>
      </w:r>
    </w:p>
    <w:p>
      <w:pPr>
        <w:pStyle w:val="TextBody"/>
        <w:ind w:left="1854" w:right="470" w:hanging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Mr Keith Shelley </w:t>
      </w:r>
    </w:p>
    <w:p>
      <w:pPr>
        <w:pStyle w:val="TextBody"/>
        <w:ind w:left="1134" w:right="470" w:firstLine="306"/>
        <w:rPr/>
      </w:pPr>
      <w:r>
        <w:rPr>
          <w:rFonts w:cs="Calibri" w:ascii="Calibri" w:hAnsi="Calibri"/>
        </w:rPr>
        <w:t>Clerk to the Council</w:t>
      </w:r>
    </w:p>
    <w:p>
      <w:pPr>
        <w:pStyle w:val="TextBody"/>
        <w:tabs>
          <w:tab w:val="clear" w:pos="720"/>
          <w:tab w:val="left" w:pos="1134" w:leader="none"/>
          <w:tab w:val="left" w:pos="4820" w:leader="underscore"/>
        </w:tabs>
        <w:ind w:left="360" w:right="4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544" w:leader="none"/>
        </w:tabs>
        <w:ind w:right="-23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Appendix One – Correspondence</w:t>
        <w:b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70"/>
        <w:gridCol w:w="4546"/>
        <w:gridCol w:w="1846"/>
      </w:tblGrid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y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ro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ont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Needs response?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Wendover New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own Tra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 Websi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eside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Hampden Pond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Yes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 Websi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eil Douglas Block Manageme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ew Dog Waste Bin – Swan Mew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44" w:leader="none"/>
              </w:tabs>
              <w:ind w:right="-23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Y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993" w:right="707" w:gutter="0" w:header="0" w:top="93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7" w:leader="none"/>
        <w:tab w:val="left" w:pos="9498" w:leader="none"/>
      </w:tabs>
      <w:ind w:right="-1" w:hanging="0"/>
      <w:rPr>
        <w:rFonts w:cs="Arial"/>
        <w:b/>
        <w:b/>
      </w:rPr>
    </w:pPr>
    <w:r>
      <w:rPr>
        <w:rFonts w:cs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-27305</wp:posOffset>
          </wp:positionV>
          <wp:extent cx="1028700" cy="1009650"/>
          <wp:effectExtent l="0" t="0" r="0" b="0"/>
          <wp:wrapNone/>
          <wp:docPr id="1" name="Green WPC logo MASTER ARTWORK IN  PATHS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en WPC logo MASTER ARTWORK IN  PATHS (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WENDOVER PARISH COUNCIL</w:t>
    </w:r>
  </w:p>
  <w:p>
    <w:pPr>
      <w:pStyle w:val="Normal"/>
      <w:ind w:right="-1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he Clock Tower, High Street, Wendover, Aylesbury,</w:t>
    </w:r>
  </w:p>
  <w:p>
    <w:pPr>
      <w:pStyle w:val="Normal"/>
      <w:tabs>
        <w:tab w:val="clear" w:pos="720"/>
        <w:tab w:val="left" w:pos="8647" w:leader="none"/>
        <w:tab w:val="left" w:pos="9497" w:leader="none"/>
      </w:tabs>
      <w:ind w:right="-1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Buckinghamshire HP22 6DU</w:t>
    </w:r>
  </w:p>
  <w:p>
    <w:pPr>
      <w:pStyle w:val="Normal"/>
      <w:tabs>
        <w:tab w:val="clear" w:pos="720"/>
        <w:tab w:val="left" w:pos="8647" w:leader="none"/>
        <w:tab w:val="left" w:pos="9497" w:leader="none"/>
      </w:tabs>
      <w:ind w:right="-1" w:hanging="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ephone: 01296 623056 Fax: 0871 236 1550</w:t>
    </w:r>
  </w:p>
  <w:p>
    <w:pPr>
      <w:pStyle w:val="Normal"/>
      <w:tabs>
        <w:tab w:val="clear" w:pos="720"/>
        <w:tab w:val="left" w:pos="8647" w:leader="none"/>
        <w:tab w:val="left" w:pos="9497" w:leader="none"/>
      </w:tabs>
      <w:ind w:right="-1" w:hanging="0"/>
      <w:jc w:val="center"/>
      <w:rPr>
        <w:rFonts w:ascii="Calibri" w:hAnsi="Calibri" w:cs="Calibri"/>
        <w:sz w:val="22"/>
        <w:u w:val="single"/>
      </w:rPr>
    </w:pPr>
    <w:hyperlink r:id="rId2">
      <w:r>
        <w:rPr>
          <w:rStyle w:val="InternetLink"/>
          <w:rFonts w:cs="Calibri" w:ascii="Calibri" w:hAnsi="Calibri"/>
          <w:sz w:val="22"/>
        </w:rPr>
        <w:t>clerk@wendover-pc.gov.uk</w:t>
      </w:r>
    </w:hyperlink>
  </w:p>
  <w:p>
    <w:pPr>
      <w:pStyle w:val="Header"/>
      <w:rPr>
        <w:rFonts w:ascii="Calibri" w:hAnsi="Calibri" w:cs="Calibri"/>
        <w:sz w:val="22"/>
        <w:u w:val="single"/>
      </w:rPr>
    </w:pPr>
    <w:r>
      <w:rPr>
        <w:rFonts w:cs="Calibri" w:ascii="Calibri" w:hAnsi="Calibri"/>
        <w:sz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ind w:left="1701" w:hanging="425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7" w:leader="none"/>
      </w:tabs>
      <w:ind w:left="1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libri" w:hAnsi="Calibri" w:eastAsia="Times New Roman" w:cs="Calibri"/>
    </w:rPr>
  </w:style>
  <w:style w:type="character" w:styleId="WW8Num38z3">
    <w:name w:val="WW8Num38z3"/>
    <w:qFormat/>
    <w:rPr>
      <w:rFonts w:cs="Times New Roman"/>
    </w:rPr>
  </w:style>
  <w:style w:type="character" w:styleId="WW8Num38z6">
    <w:name w:val="WW8Num38z6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0" w:after="120"/>
      <w:ind w:left="1701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851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erk@wendover-pc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5:00Z</dcterms:created>
  <dc:creator>Wendover Parish Council</dc:creator>
  <dc:description/>
  <cp:keywords/>
  <dc:language>en-US</dc:language>
  <cp:lastModifiedBy>Deputy</cp:lastModifiedBy>
  <cp:lastPrinted>2018-05-09T13:35:00Z</cp:lastPrinted>
  <dcterms:modified xsi:type="dcterms:W3CDTF">2019-07-10T13:30:00Z</dcterms:modified>
  <cp:revision>16</cp:revision>
  <dc:subject/>
  <dc:title>29 Augus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8852717978C143BAF2EB14059C20D0</vt:lpwstr>
  </property>
  <property fmtid="{D5CDD505-2E9C-101B-9397-08002B2CF9AE}" pid="3" name="_dlc_DocId">
    <vt:lpwstr>TJ6FKAMFPVA4-1017224784-37421</vt:lpwstr>
  </property>
  <property fmtid="{D5CDD505-2E9C-101B-9397-08002B2CF9AE}" pid="4" name="_dlc_DocIdItemGuid">
    <vt:lpwstr>9a78484c-a1af-427d-bf3a-541bf2e4b399</vt:lpwstr>
  </property>
  <property fmtid="{D5CDD505-2E9C-101B-9397-08002B2CF9AE}" pid="5" name="_dlc_DocIdUrl">
    <vt:lpwstr>https://wendovercouncil.sharepoint.com/_layouts/15/DocIdRedir.aspx?ID=TJ6FKAMFPVA4-1017224784-37421, TJ6FKAMFPVA4-1017224784-37421</vt:lpwstr>
  </property>
</Properties>
</file>